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当代教师风采微视频的启事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党的十八大以来，在以习近平同志为核心的党中央高度重视和关心下，我国教师队伍建设取得新成就，广大人民教师呈现新面貌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为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如下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征集对象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反映各类优秀教师群体和个人形象的微视频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内容要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主题鲜明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感染力强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或唯美大气，展示教师心灵之美、形象之美、职业之美，体现教师在岗位上有幸福感、事业上有成就感、社会上有荣誉感；或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内容翔实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教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工作事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生活故事为主要创作内容，真实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亲切、生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cs="Times New Roman" w:ascii="Times New Roman" w:hAnsi="Times New Roman"/>
          <w:b/>
          <w:bCs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风格自由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可采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益广告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微电影、人物专题片、综合视频短片等形式，结构清晰，创意独特，积极向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格式</w:t>
      </w:r>
      <w:r>
        <w:rPr>
          <w:rFonts w:ascii="黑体;SimHei" w:hAnsi="黑体;SimHei" w:cs="黑体;SimHei" w:eastAsia="黑体;SimHei"/>
          <w:bCs/>
          <w:sz w:val="30"/>
          <w:szCs w:val="30"/>
        </w:rPr>
        <w:t>规范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微视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录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规范建议如下：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文件格式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视频格式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8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(1920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*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8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视频码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Mbps,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音频采样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8000 Hz,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音频码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8Kbps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每段视频一般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征集时间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自公告日起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提交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作品以电子版方式报送。请自行建立百度云，将作品上传至百度云，并将下载链接发送至以下邮箱：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sz w:val="30"/>
            <w:szCs w:val="30"/>
          </w:rPr>
          <w:t>yingyin@bjedu.gov.cn</w:t>
        </w:r>
      </w:hyperlink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请注明真实姓名、工作单位及联系方式等相关信息，以便联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鼓励措施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在教育部教师司网页公布入围作品，并通过各类媒体进行展示。经专家遴选，在入围作品中确定一批优胜作品，给予每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万元的鼓励支持。对入围作品、优胜作品分别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颁发证书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事项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作品一经提交，使用权、修改权归主办方所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次征集活动不收取任何费用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本次征集活动由教育部教师工作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指导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中国教师发展基金会、中国教育发展基金会协办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北京电教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承办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征集活动成立组委会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联系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人及电话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国葳葳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010-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391104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27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当代教师风采微视频征集活动组委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@bj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8:00Z</dcterms:created>
  <dc:creator>陈容</dc:creator>
  <dc:description/>
  <dc:language>en-US</dc:language>
  <cp:lastModifiedBy>Administrator</cp:lastModifiedBy>
  <cp:lastPrinted>2017-05-08T08:40:00Z</cp:lastPrinted>
  <dcterms:modified xsi:type="dcterms:W3CDTF">2017-05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